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ind w:firstLine="708"/>
        <w:jc w:val="center"/>
        <w:rPr/>
      </w:pPr>
      <w:r>
        <w:rPr>
          <w:b/>
          <w:i/>
          <w:color w:val="000000"/>
          <w:sz w:val="22"/>
          <w:szCs w:val="22"/>
        </w:rPr>
        <w:t>«ЯЛАКСКАЯ  ОСНОВНАЯ ОБЩЕОБРАЗОВАТЕЛЬНАЯ  ШКОЛА им. И.М.Исабекова»</w:t>
      </w:r>
    </w:p>
    <w:p>
      <w:pPr>
        <w:pStyle w:val="Normal"/>
        <w:ind w:firstLine="708"/>
        <w:jc w:val="center"/>
        <w:rPr/>
      </w:pPr>
      <w:r>
        <w:rPr>
          <w:b/>
          <w:i/>
          <w:color w:val="000000"/>
          <w:sz w:val="22"/>
          <w:szCs w:val="22"/>
        </w:rPr>
        <w:t>(МКОУ «Ялакская ООШ»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АХТЫНСКОГО МУНИЦИПАЛЬНОГО РАЙОНА РЕСПУБЛИКИ ДАГЕСТАН</w:t>
      </w:r>
    </w:p>
    <w:p>
      <w:pPr>
        <w:pStyle w:val="Style16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4051300" cy="61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9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иректор школы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__________ Д.А.Магамедов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48.45pt;mso-wrap-distance-left:9pt;mso-wrap-distance-right:0pt;mso-wrap-distance-top:0pt;mso-wrap-distance-bottom:0pt;margin-top:1.55pt;mso-position-vertical-relative:text;margin-left:14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9"/>
                        <w:gridCol w:w="3191"/>
                      </w:tblGrid>
                      <w:tr>
                        <w:trPr/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__________ Д.А.Магамедов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щеобразовательным учреждением «Ялакская основная общеобразовательная  школа им.И.М.Исабекова»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казенным общеобразовательным учреждением «Ермолинская основная школа» </w:t>
      </w:r>
      <w:r>
        <w:rPr>
          <w:sz w:val="28"/>
          <w:szCs w:val="28"/>
        </w:rPr>
        <w:t>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   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5. Приостановление образовательных отношений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хождение в оздоровительном учреждении;</w:t>
        <w:br/>
        <w:t>-  продолжительная  болезнь;</w:t>
        <w:br/>
        <w:t>-  длительное  медицинское обследование;</w:t>
        <w:br/>
        <w:t xml:space="preserve"> - иные семейные обстоя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Приостановление  образовательных отношений,  за исключением приостановления образовательных отношений по инициативе Школы, осуществляется по письменному заявлению родителей (законных представителей) несовершеннолетнего обучающегося.</w:t>
        <w:br/>
        <w:t>Приостановление образовательных отношений оформляется приказом</w:t>
        <w:br/>
        <w:t>директора Школ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Прекращ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 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6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) </w:t>
      </w:r>
      <w:r>
        <w:rPr>
          <w:color w:val="000000"/>
          <w:sz w:val="28"/>
          <w:szCs w:val="28"/>
          <w:shd w:fill="FFFFFF" w:val="clear"/>
        </w:rPr>
        <w:t>по инициативе обучающегося (родителей (законных представителей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совершеннолетн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учающегося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исл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учае</w:t>
      </w:r>
      <w:r>
        <w:rPr>
          <w:color w:val="000000"/>
          <w:sz w:val="28"/>
          <w:szCs w:val="28"/>
        </w:rPr>
        <w:t xml:space="preserve"> перевода </w:t>
      </w:r>
      <w:r>
        <w:rPr>
          <w:color w:val="000000"/>
          <w:sz w:val="28"/>
          <w:szCs w:val="28"/>
          <w:shd w:fill="FFFFFF" w:val="clear"/>
        </w:rPr>
        <w:t>обучающегося для продолжения освоения образовательной программы в друг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рганизацию, осуществляющую образовательную деятельность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 по инициативе Учреждения, в случае применения к обучающему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стигшему возраста 15 лет, отчисления как меры дисциплинарного взыскания,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учае совершения обучающимся действий, грубо нарушающих ее устав, правил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утренн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спорядк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акж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уч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выполн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язанностей по добросовестному и ответственному освоению образовате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граммы и выполнению учебного план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) по обстоятельствам, не зависящим от воли обучающегося (родителе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законных представителей) несовершеннолетнего обучающегося) и Учреждения,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ом числе в случаях ликвидации Учреждения, аннулирования лицензии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уществление образовательной деятельности.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54:00Z</dcterms:created>
  <dc:creator>user</dc:creator>
  <dc:description/>
  <cp:keywords/>
  <dc:language>en-US</dc:language>
  <cp:lastModifiedBy>admin</cp:lastModifiedBy>
  <cp:lastPrinted>2017-01-26T17:06:00Z</cp:lastPrinted>
  <dcterms:modified xsi:type="dcterms:W3CDTF">2019-04-03T09:05:00Z</dcterms:modified>
  <cp:revision>11</cp:revision>
  <dc:subject/>
  <dc:title>Порядок оформления возникновения, приостановления и прекращения отношений между ОУ и обучающимися</dc:title>
</cp:coreProperties>
</file>