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Ялакская общеобразовательная школа им. И.М. Исабе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иректора ОУ от «30» августа 20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     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У, основными общеобразовательными программами начального общего, основного общего, среднего общего образования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далее - ОУ)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утренней системе оценки качества образовани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ндивидуальном учете результатов освоения учащимися образовательных программ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чет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ОУ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, согласовывается с представительными органами учащихся, родителей, работников и утверждается приказом руководителя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ОУ проводится  системно: по теме программы (урока); по учебным четвертям и (или) полугодиям; в форме диагностики (стартовой, промежуточной, итоговой)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екущий (тематический)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и осуществляется педагогами ОУ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ся с администрацие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ся в рабочей программе учебных предметов, курсов, дисциплин (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ормами текущего контроля могут быть: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, лабораторные и практические работы)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; коллоквиумы; практикумы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(стартовая, промежуточная, итогова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 учебным четвертям или полугодиям проводится оценивание учащих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етвертям - во 2-9-х классах по всем предметам, входящим в обязательную часть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лугодиям – в 10–11-х класса по всем предметам, входящим в обязательную часть учебного пла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–11-ых классах осуществляется в виде отметок по 5-балльной шкале по учебным предметам, входящим в обязательную часть учебного плана; отметка за устный и письменный ответ выставляется учителем в классный журнал в порядке, определенном локальным правовым актом о системе оценивания учебных достижений учащихся в образовательном учрежден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тметочно по элективным учебным предметам, курсам по выбору, предметам, курсам, модулям внеурочной деятельности, другим предметам вариатив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язательные формы текущего контроля по предметам определяются в начале учебного года и доводятся до сведения учеников и родителей. 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учащихся (диктант, изложение, сочинение, контрольные работы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предметам учебного плана, предоставляется учителями заместителю директора  по УВР на каждую четверть, утверждается руководителем учреждения и является обязательным для всех педагогических работников и учащихся. 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Результаты текущего контроля успеваемости учащихся своевременно отражаются в классном и электрон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Элективные и факультативные предметы, курсы по выбору </w:t>
      </w:r>
      <w:r>
        <w:rPr>
          <w:rFonts w:cs="Times New Roman" w:ascii="Times New Roman" w:hAnsi="Times New Roman"/>
          <w:sz w:val="24"/>
          <w:szCs w:val="24"/>
        </w:rPr>
        <w:t xml:space="preserve">учащихся, на изучение которых отводится 34 и менее часов в год оцениваются при условии установленных рабочей программой требований к уровню подготовки учащихся (выпускников)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 (или) полугодов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 выставления отметок по результатам текущего контроля за четверть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учащихся за четверть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три дня до начала каникул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, пропустившим по уважительной причине, подтвержденной соответствующими документами, 2/3 учебного времени, отметка за четверть//полугодие не выставляется или выставляется на основе сдачи зачета или написания контрольной работы и др.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казанных выше уча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учащихся;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му  контролю успеваемости не подлежат обучающиеся (экстерны), получающие общее образование вне образовательной организации.</w:t>
      </w:r>
    </w:p>
    <w:p>
      <w:pPr>
        <w:pStyle w:val="Style25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в том, числе и электронный дневник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учащихся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>3.3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 может проводиться в следующих  формах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четвертных, полугодовых, отметок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, определяемые образовательными программами ОУ и (или) индивидуальны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 Промежуточная аттестация проводится для  учащихся 1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условии положительных результатов четвертных/полугодовых отметок учащегося на основании решения педагогического совета отметка по промежуточной аттестации (в форме интегрированного зачета) выставляется как среднее арифметическое четвертных/полугодовых отметок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и порядок перев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, освоившие в полном объеме содержание образовательной программы общего образования 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 промежуточной аттестации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и промежуточной аттестации учащихся отражаются в отдельной графе в класс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4.3.  Учащиеся, не  прошедшие по уважительной причине промежуточную аттестацию в период проведения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еудовлетворительные результаты промежуточной аттестации по одному 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курсам, дисциплин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У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дметной комиссии определяется руководителем ОУ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утверждается приказом руководителя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Не допускается взимание платы с учащихся за прохождение промежуточной аттестации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4"/>
        <w:spacing w:before="0" w:after="0"/>
        <w:jc w:val="both"/>
        <w:rPr/>
      </w:pPr>
      <w:r>
        <w:rPr/>
        <w:t xml:space="preserve"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 xml:space="preserve">4.11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бучающиеся, получающие образование вне образовательного учреждения, не ликвидировавшие в 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и обязанности участников процесс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 Права </w:t>
      </w:r>
      <w:r>
        <w:rPr>
          <w:rFonts w:eastAsia="Calibri" w:cs="Times New Roman" w:ascii="Times New Roman" w:hAnsi="Times New Roman"/>
          <w:sz w:val="24"/>
          <w:szCs w:val="24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3.  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 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5. Родители (законные представители) уча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6.  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ть материалы для промежуточн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более одного контрольного мероприятия в день в начальной школе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ттестационных работ в первый день после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9:00Z</dcterms:created>
  <dc:creator>Елена</dc:creator>
  <dc:description/>
  <cp:keywords/>
  <dc:language>en-US</dc:language>
  <cp:lastModifiedBy>admin</cp:lastModifiedBy>
  <cp:lastPrinted>2014-08-27T17:58:00Z</cp:lastPrinted>
  <dcterms:modified xsi:type="dcterms:W3CDTF">2019-04-03T08:45:00Z</dcterms:modified>
  <cp:revision>6</cp:revision>
  <dc:subject/>
  <dc:title>__________________________________________________________________________________</dc:title>
</cp:coreProperties>
</file>