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</w:rPr>
        <w:t>Директор МКОУ «Ялакская ООШ»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</w:rPr>
        <w:t>___________Магамедов Д. А.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«____» ______________ 2017 г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ЛОЖЕНИЕ О ЯЗЫКЕ ОБУЧЕН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в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 xml:space="preserve">муниципальном казенном  общеобразовательном учреждении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Ялакская основная  общеобразовательная школа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1.Общие положен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1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в муниципальном казенном  общеобразовательном учреждении  «Хрюгская средняя общеобразовательная школа»  (далее – Школа)</w:t>
      </w:r>
    </w:p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. Настоящее Положение разработано в соответствии с требованиями следующих нормативных правовых документов: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й закон Российской Федерации от 29.12.2012г. № 273-ФЗ «Об образовании в Российской Федерации» (ч.6 ст.14),</w:t>
      </w:r>
    </w:p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едеральный закон от 25 июля 2002 г. N 115-ФЗ "О правовом положении иностранных граждан в Российской Федерации" (Собрание законодательства Российской Федерации, 2002, N 30, ст. 3032),</w:t>
      </w:r>
    </w:p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становление Правительства РФ от 19.03.2001 № 196 «Об утверждении Типового положения об общеобразовательном учреждении».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ва школы.</w:t>
      </w:r>
    </w:p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2.Язык образов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В Школе  образовательная деятельность осуществляется на государственном языке Российской Федерации - русск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color w:val="000000"/>
        </w:rPr>
        <w:t>2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ализуемой образовательной программ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 и учебным планом, обучающиеся изучают иностранный язык со 2 класса – английск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а не предоставляет услуг по орган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9:00Z</dcterms:created>
  <dc:creator>0</dc:creator>
  <dc:description/>
  <cp:keywords/>
  <dc:language>en-US</dc:language>
  <cp:lastModifiedBy>admin</cp:lastModifiedBy>
  <dcterms:modified xsi:type="dcterms:W3CDTF">2019-01-22T10:25:00Z</dcterms:modified>
  <cp:revision>4</cp:revision>
  <dc:subject/>
  <dc:title/>
</cp:coreProperties>
</file>