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left="-250"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КОУ «Ялакская СОШ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Д. А. Магамед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Ялак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sz w:val="24"/>
          <w:szCs w:val="24"/>
        </w:rPr>
        <w:t>Настоящее Положение разработано в соответствии</w:t>
      </w:r>
      <w:r>
        <w:rPr/>
        <w:t xml:space="preserve"> </w:t>
      </w:r>
      <w:r>
        <w:rPr>
          <w:sz w:val="24"/>
          <w:szCs w:val="24"/>
        </w:rPr>
        <w:t>с Федеральным законом № 273-ФЗ от 29.12.2012г. «Об образовании в Российской Федерации»,</w:t>
      </w:r>
      <w:r>
        <w:rPr/>
        <w:t xml:space="preserve"> </w:t>
      </w:r>
      <w:r>
        <w:rPr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(далее — Программа) — нормативный документ, определяющий объем, порядок, содержание изучения и преподавания учебной дисциплины, основывающей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 xml:space="preserve">Цель рабочей программы </w:t>
      </w:r>
      <w:r>
        <w:rPr>
          <w:sz w:val="24"/>
          <w:szCs w:val="24"/>
        </w:rPr>
        <w:t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 для каждого кла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ind w:left="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Титульный лист (название программы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ояснительная записка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4. Список литературы (основной и дополнительный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Структурные элементы рабочей программы:</w:t>
      </w:r>
    </w:p>
    <w:p>
      <w:pPr>
        <w:pStyle w:val="Normal"/>
        <w:tabs>
          <w:tab w:val="left" w:pos="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ind w:left="567" w:hanging="0"/>
        <w:rPr/>
      </w:pPr>
      <w:r>
        <w:rPr>
          <w:sz w:val="24"/>
          <w:szCs w:val="24"/>
        </w:rPr>
        <w:t>Титульный лист — считается первым, но не нумеруется. На титульном листе  указываетс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грифы  рассмотрения, согласования и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программы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программы (предмет, курс, образовательная област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дресность (класс обучения, параллел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ведение об авторе (ФИО, должность, квалификационная категория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од разработк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кретизируются общие цели и задачи с учетом специфики учебного предмета, курс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 (знания, умения, навыки, которыми должны овладеть обучающиеся в процессе изучения данного курса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универсальных учебных действий для обучающихся перешедших на новые ФГОС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делов, тем и последовательность их изуч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 на изучение каждого раздела и каждой тем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лементы содержа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информационно-методическое обеспечение урока, который определяет необходимое  оборудование и приборы, дидактический </w:t>
        <w:tab/>
        <w:t>материал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учебно- методический комплекс с обязательным указанием учебника и учебных пособий и содержать полные выходные данные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 для учителя и уча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формление рабочей программы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ab/>
        <w:tab/>
        <w:t xml:space="preserve">4.1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 — </w:t>
        <w:tab/>
        <w:t>14, межстрочный интервал одинар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сты формата А4. Таблицы вставляются непосредственно в текст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Титульный лист считается первым, но не нумеруется.  ( Приложение № 1)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Календарно-тематическое планирование представляется в виде таблицы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 Приложение 2,3) с возможным дополнением столбцов по усмотрению учителя.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4. Список литературы строится с указанием названия издательства, года выпуска, </w:t>
        <w:tab/>
        <w:t xml:space="preserve">Допускается </w:t>
        <w:tab/>
        <w:t>оформление списка литературы по основным разделам изучаемого предмета (курса).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</w:rPr>
        <w:t>5. Утверждение рабочей программы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5.1. Рабочая программа утверждается ежегодно в начале учебного года (до 20 </w:t>
        <w:tab/>
        <w:t>сентября текущего года) приказом директора образовательного учреждения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учение согласования у заместителя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рограммы приказом директора школы.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несоответствии Программы установленным данным Положением треб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Муниципальное казенное основное  общеобразовательное учреждение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«Ялакская основная общеобразовательная школа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Ф.И.О.</w:t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sz w:val="24"/>
                <w:szCs w:val="24"/>
              </w:rPr>
              <w:t xml:space="preserve">Протокол №_________от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г</w:t>
              <w:tab/>
              <w:tab/>
              <w:tab/>
              <w:tab/>
              <w:t xml:space="preserve">           </w:t>
              <w:tab/>
              <w:t xml:space="preserve">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КОУ «Ялакская ООШ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. А. Магамедов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от    «_____»____________20__г.</w:t>
            </w:r>
            <w:r>
              <w:rPr/>
              <w:tab/>
              <w:tab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ПРОГРАММ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название, предмет, класс, образовательная область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Ф.И.О., категория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___г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720"/>
        <w:gridCol w:w="870"/>
        <w:gridCol w:w="1500"/>
        <w:gridCol w:w="2325"/>
        <w:gridCol w:w="200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 методическое обеспече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35"/>
        <w:gridCol w:w="870"/>
        <w:gridCol w:w="1665"/>
        <w:gridCol w:w="1500"/>
        <w:gridCol w:w="1795"/>
        <w:gridCol w:w="13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Boss</dc:creator>
  <dc:description/>
  <cp:keywords/>
  <dc:language>en-US</dc:language>
  <cp:lastModifiedBy>admin</cp:lastModifiedBy>
  <cp:lastPrinted>2013-01-16T13:22:00Z</cp:lastPrinted>
  <dcterms:modified xsi:type="dcterms:W3CDTF">2019-01-22T10:23:00Z</dcterms:modified>
  <cp:revision>4</cp:revision>
  <dc:subject/>
  <dc:title/>
</cp:coreProperties>
</file>