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5616"/>
      </w:tblGrid>
      <w:tr>
        <w:trPr/>
        <w:tc>
          <w:tcPr>
            <w:tcW w:w="9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Ялакской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  <w:br/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ЛАКСКОЙ ОСНОВНОЙ ОБЩЕОБРАЗОВАТЕЛЬНОЙ ШКОЛЫ»</w:t>
        <w:br/>
        <w:t>НА 2018 –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составлен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ом РФ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ом МО и науки  РФ № 373 от 06.10.09 г. «Об утверждении и введении в действие федерального   государственного образовательного  стандарта начального общего  образования», с изменениями  к приказу от 26.11.2010 г. №1241; от 22.09.2011г № 2357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и основного общего образования, утвержденный приказом Министерства образования</w:t>
        <w:br/>
        <w:t>и науки Российской Федерации от 17 декабря 2010 г. № 189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О и науки  РФ № 1897 от 01.02.2011 г. «Об утверждении и введении в действие федерального   государственного образовательного  стандарта основного общего  образовани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 xml:space="preserve"> от 29.12.10 № 189 «Об утверждении СанПиН 2.4.2.2821-10 «Санитарно-эпидемиологические требования к условиям и организации обучения в общеобразовательных учреждениях»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ниципального казенного общеобразовательного учреждения «Основная общеобразовательная школа №4 г.Бодайбо», утвержденным приказом Управления образования администрации муниципального образования г. Бодайбо и района от 18.12.2017 года № 796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ечень образовательных программ, реализуемых в 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 (количество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ОО (количество клас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гламентирование образовательного процесса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 (примерный граф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4"/>
        <w:gridCol w:w="2268"/>
        <w:gridCol w:w="2268"/>
        <w:gridCol w:w="36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 (ФГО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 9ФК ГОС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 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 3 дн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ез учета экзаменационного пери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ходит в одну смен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Продолжительность учебных занятий по четвертям в учебных неделях и учебных днях по 6-дневной учебной недел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.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к) + 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 3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п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18/2019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(к)+4(п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должительность учебных занятий по четвертям в учебных неделях и учебных днях по 5-дневной учебной неделе (2-8 класс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к) + 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 3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п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18/2019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(к)+4(п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Продолжительность каникул, праздничных дней в течение 2018 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пред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-9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.Расписание звонков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для 1 классов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34"/>
        <w:gridCol w:w="1819"/>
        <w:gridCol w:w="1533"/>
        <w:gridCol w:w="1819"/>
        <w:gridCol w:w="2532"/>
        <w:gridCol w:w="240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8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2-4 клас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5-9 клас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5.Проведение государственной (итоговой) аттестации и выпускных экзаменов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53"/>
        <w:gridCol w:w="3068"/>
        <w:gridCol w:w="401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экзамен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вторной сдачи экзамен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выпускных вечеро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8. – 16.06.18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525" w:firstLine="5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05" w:firstLine="12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25" w:firstLine="19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45" w:firstLine="26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65" w:firstLine="340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485" w:firstLine="4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05" w:firstLine="48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25" w:firstLine="55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45" w:firstLine="62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9:00Z</dcterms:created>
  <dc:creator>www.PHILka.RU</dc:creator>
  <dc:description/>
  <cp:keywords/>
  <dc:language>en-US</dc:language>
  <cp:lastModifiedBy>admin</cp:lastModifiedBy>
  <cp:lastPrinted>2018-01-16T14:58:00Z</cp:lastPrinted>
  <dcterms:modified xsi:type="dcterms:W3CDTF">2019-01-22T10:16:00Z</dcterms:modified>
  <cp:revision>17</cp:revision>
  <dc:subject/>
  <dc:title/>
</cp:coreProperties>
</file>