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 заседании общего собрания трудового коллек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            от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:                         Д.А.Магаме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.№                от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МКОУ «Ялакская ООШ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Устав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трудового коллектива решает  общие вопросы об организации деятельности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трудового коллектива возглавляет председатель. Председатель и секретарь общего собрания трудового коллектива избирается на заседании трудового коллектива сроком на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 всеми членами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трудового коллектива даё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основных направлений учебно-воспитательного процесса Школы Устава школы , дополнения и изменения в него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коллективного договора, правил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обсуждение и принятие  правил внутреннего распорядка всех участников образовательного процесса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еобходимости создает временные  или постоянные комиссии по различным направлениям работы  и устанавливает их полномоч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численности и срока полномочий комиссии по трудовым спорам,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брание ее чл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представителей в Управляющий совет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принятие локальных актов в соответствии с уставом Учреждения в пределах своей компетенц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 трудового колле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имеет прав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аствовать в управлении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Организация деятельности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общего собрания трудового коллектива входят все работник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трудового коллектив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рганизует подготовку и проведение общего собрания трудового коллектива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пределяет повестку дня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трудового коллектива собирается не реже 1 раза в 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трудового коллектива считается правомочным, если на нем присутствует не менее 75% членов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бщего собрания трудового коллектива принимаются открытым голос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щего собрания трудового коллектива считается принятым, если за него проголосовало не менее 51%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общего собрания трудового колле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несет ответственность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го собрания трудового коллектива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ется от начала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sectPr>
      <w:type w:val="nextPage"/>
      <w:pgSz w:w="11906" w:h="16838"/>
      <w:pgMar w:left="1560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3:00Z</dcterms:created>
  <dc:creator>GOROD</dc:creator>
  <dc:description/>
  <cp:keywords/>
  <dc:language>en-US</dc:language>
  <cp:lastModifiedBy>admin</cp:lastModifiedBy>
  <cp:lastPrinted>2013-04-06T12:45:00Z</cp:lastPrinted>
  <dcterms:modified xsi:type="dcterms:W3CDTF">2019-01-22T07:58:00Z</dcterms:modified>
  <cp:revision>16</cp:revision>
  <dc:subject/>
  <dc:title>ПОЛОЖЕНИЕ</dc:title>
</cp:coreProperties>
</file>