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снов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лак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Ялакская ООШ»                                    _____________/Магамедов Д.А./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родительском комите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общеобразовательного учреждения «Ялак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родительском собрании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3 от  сентября 2018года.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о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№  027  от 07.09. 2018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КОУ «Ялакская О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)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 МКОУ «Ялак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Валенти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1:00Z</dcterms:created>
  <dc:creator>юзер</dc:creator>
  <dc:description/>
  <cp:keywords/>
  <dc:language>en-US</dc:language>
  <cp:lastModifiedBy>admin</cp:lastModifiedBy>
  <cp:lastPrinted>2013-11-20T16:02:00Z</cp:lastPrinted>
  <dcterms:modified xsi:type="dcterms:W3CDTF">2019-01-22T07:50:00Z</dcterms:modified>
  <cp:revision>4</cp:revision>
  <dc:subject/>
  <dc:title>Положение об общешкольном родительском комитете</dc:title>
</cp:coreProperties>
</file>